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 xml:space="preserve">Савладавањем  студијског програма  студент  стиче  опште  и  предметно-специфичне способности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општих и предметно-специфичних компетенција студената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 xml:space="preserve">највише </w:t>
            </w:r>
            <w:r>
              <w:rPr>
                <w:lang w:val="sr-CS"/>
              </w:rPr>
              <w:t>2</w:t>
            </w:r>
            <w:r>
              <w:rPr>
                <w:lang w:val="ru-RU"/>
              </w:rPr>
              <w:t>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речи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ршени студенти </w:t>
            </w:r>
            <w:r>
              <w:rPr>
                <w:lang w:val="sr-Latn-RS"/>
              </w:rPr>
              <w:t>мастер академских</w:t>
            </w:r>
            <w:r>
              <w:rPr>
                <w:lang w:val="sr-CS"/>
              </w:rPr>
              <w:t xml:space="preserve"> студија </w:t>
            </w:r>
            <w:r>
              <w:rPr>
                <w:lang w:val="sr-RS"/>
              </w:rPr>
              <w:t>Истраживања лежишта минералних сировина</w:t>
            </w:r>
            <w:r>
              <w:rPr>
                <w:lang w:val="sr-CS"/>
              </w:rPr>
              <w:t xml:space="preserve"> имаће следеће опште компетенције: развијену способност за анализу и синтезу уз способност предлагања решења и предвиђања последица, овладаност методама и поступцима који се користе у процесу научних и стручних истраживања, способност независног рада, као и способност директне примене теоријског знања у пракси. Очекиване интерперсоналне карактеристике студената су способност за тимски рад и за лидерску позицију у групи, лакоћа комуникације са експертима и не-експертима, способност рада у интердисциплинарним тимовима, разумевање разноликости и мултикултурности, способност рада у међународном окружењу, етичка посвећеност, способност прилагођавања новим ситуацијама и стварању нових идеја,  креирање и извођење пројекат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чекиване стручне, односно предметно-специфичне компетенције које стичу студенти мастер академских студија геологије су: (а) темељно и детаљно познавање услова стварања и истраживања различитих генетских типова лежишта минералних сировина, (б) способност решавања конкретних и сложених проблема из домена науке о лежиштима минералних сировина уз употребу савремених научних метода и поступака и уз мултидисциплинаран и интердисциплинаран приступ, (в) развијен осећај за усавршавање и континуирано праћење и примену новина у струци, (г) способности неопходне за развој каријере, које укључују преузимање и/или поделу одговорности, препознавање и уважавање гледишта других у процесу истраживања и (д) способност употребе информационо-комуникационих  технологија   у   овладавању знањима  из одговарајуће специјалност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Prilozi/Prilog%204.1%20MAS%20ILMS%20Dodatak%20diplom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59:00Z</dcterms:created>
  <dc:creator>Aleksandar Ganic</dc:creator>
  <dc:description/>
  <cp:keywords/>
  <dc:language>en-US</dc:language>
  <cp:lastModifiedBy>pc</cp:lastModifiedBy>
  <dcterms:modified xsi:type="dcterms:W3CDTF">2017-11-14T00:23:00Z</dcterms:modified>
  <cp:revision>4</cp:revision>
  <dc:subject/>
  <dc:title>Стандард 4: Компетенције дипломираних студената</dc:title>
</cp:coreProperties>
</file>